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TVAČNIC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731"/>
        <w:gridCol w:w="585"/>
        <w:gridCol w:w="1354"/>
        <w:gridCol w:w="1162"/>
        <w:gridCol w:w="1181"/>
        <w:gridCol w:w="927"/>
        <w:gridCol w:w="850"/>
        <w:gridCol w:w="1276"/>
        <w:gridCol w:w="1559"/>
        <w:gridCol w:w="1418"/>
        <w:gridCol w:w="1276"/>
        <w:gridCol w:w="1275"/>
        <w:gridCol w:w="1418"/>
        <w:gridCol w:w="1276"/>
        <w:gridCol w:w="1134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tvačnica, spremište, parkiralište i groblje, Bilogorska 33a Šandro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 Bilogorska 3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Pupelic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vna zgrada br.42A (</w:t>
            </w: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MRTVAČNICA, KAPELICA I VATROGASNO SPREMIŠ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tvačnica i dvor u Lasovc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 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,kapelica,mrtvačnica i dvorište u Kašljavcu, Kašljavac 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Ravneš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grada br.78 (društveni dom,kapelicamrtvačnic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ije dobrovoljnog vatrogasnog društv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BL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731"/>
        <w:gridCol w:w="585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o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o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 o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 o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 o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 o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voslavno crkveno groblje i 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mokatoličko 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/1 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Kašlja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Kašlja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Kašlja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Ravne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Joši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/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/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tvačnica, spremište, parkiralište i  groblj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o građen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andropro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ilogorska 3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o građen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pro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/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Šandrovac Bilogorska 3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ŠTVENI DOMO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2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731"/>
        <w:gridCol w:w="585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  <w:gridCol w:w="281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, garaža i dvoriš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6, Šandro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RUŠTVENI DOM 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upel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grada br.44 (zgrada društvenog doma sa trgovinom i laktofrizom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Ravneš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vna zgrada br.78 (društveni dom,kapelicamrtvačnic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ije dobrovoljnog vatrogasnog društv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e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KAŠLJA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uštveni dom,kapelica,mrtvačnica i dvorište u Kašljav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ljavac 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šljava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JASEN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uštveni dom Jase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vna zgrada, dvorište i laktofriz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enik 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enik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ŠTVENI DOMO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2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83"/>
        <w:gridCol w:w="1438"/>
        <w:gridCol w:w="623"/>
        <w:gridCol w:w="616"/>
        <w:gridCol w:w="720"/>
        <w:gridCol w:w="1493"/>
        <w:gridCol w:w="1027"/>
        <w:gridCol w:w="1080"/>
        <w:gridCol w:w="1260"/>
        <w:gridCol w:w="1080"/>
        <w:gridCol w:w="1260"/>
        <w:gridCol w:w="1710"/>
        <w:gridCol w:w="1350"/>
        <w:gridCol w:w="1530"/>
        <w:gridCol w:w="1080"/>
        <w:gridCol w:w="1080"/>
        <w:gridCol w:w="1170"/>
        <w:gridCol w:w="1170"/>
        <w:gridCol w:w="1135"/>
        <w:gridCol w:w="912"/>
        <w:gridCol w:w="2098"/>
      </w:tblGrid>
      <w:tr>
        <w:trPr>
          <w:trHeight w:val="54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zemljišno knjižne čestice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no knjižnog ulošk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atastarske općine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čestice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ul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čestice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vlasništ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vlasništ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t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ski sporov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posjedovnog list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iv katastarske općine iz posjedovnog list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 katastarske čestice iz posjedovnog lista u m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sitelj prava i ud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katastarskog plan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čestic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no planska namjen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k i pravna osnova korištenja nekretnin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etnine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etnine</w:t>
            </w:r>
          </w:p>
        </w:tc>
      </w:tr>
      <w:tr>
        <w:trPr>
          <w:trHeight w:val="5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RUŠTVENI DOM LASOVA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va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 Lasovac, Lasovac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na va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čna va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čna va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ruštveni dom sa vatrogasnom garažom i dva poslovna pros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govina i caffe ba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sov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vac 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 I KU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66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634"/>
        <w:gridCol w:w="682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1726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U ULICI JARAK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6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ica Jarak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voriš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iš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ada mješovite uporab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/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k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KI OBJEK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092"/>
        <w:gridCol w:w="614"/>
        <w:gridCol w:w="731"/>
        <w:gridCol w:w="713"/>
        <w:gridCol w:w="1226"/>
        <w:gridCol w:w="6"/>
        <w:gridCol w:w="1156"/>
        <w:gridCol w:w="1302"/>
        <w:gridCol w:w="990"/>
        <w:gridCol w:w="900"/>
        <w:gridCol w:w="1350"/>
        <w:gridCol w:w="1350"/>
        <w:gridCol w:w="1350"/>
        <w:gridCol w:w="1350"/>
        <w:gridCol w:w="1170"/>
        <w:gridCol w:w="1080"/>
        <w:gridCol w:w="1170"/>
        <w:gridCol w:w="1080"/>
        <w:gridCol w:w="1350"/>
        <w:gridCol w:w="2419"/>
      </w:tblGrid>
      <w:tr>
        <w:trPr>
          <w:trHeight w:val="95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zemljišno knjižne čest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no knjižnog uloška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atastarske općin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čestice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čestice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vlasništv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štv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ski sporov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 katastarske čestice iz posjedovnog lista u m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sitelj prava i ud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katastarskog plan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čest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no planska namje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risnik i pravna osnova korištenja nekretnine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etnine na dan 31.12.2017.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h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SKA ZGRA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VNA ZGRADA (sportska zgrada - svlačionice sa po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orijama i salom za sastanke), Šandrovac,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elovarska 3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 građevinske z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949,27 kn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GOMETNO IGRALIŠ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/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e v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 Bjelovarska 3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Šandrovac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100,00 </w:t>
            </w:r>
          </w:p>
        </w:tc>
      </w:tr>
      <w:tr>
        <w:trPr>
          <w:trHeight w:val="3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ili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7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oma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Fili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Cu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7/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7/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 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Cup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Cu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5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72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r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9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9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6/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6/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565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6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66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999/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e v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e v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RALIŠTE  KOD ŠKOLE U LASOVC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lišt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bb područna škola Las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KI OBJEKTI</w:t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97"/>
        <w:gridCol w:w="1283"/>
        <w:gridCol w:w="643"/>
        <w:gridCol w:w="672"/>
        <w:gridCol w:w="689"/>
        <w:gridCol w:w="1619"/>
        <w:gridCol w:w="1130"/>
        <w:gridCol w:w="1412"/>
        <w:gridCol w:w="870"/>
        <w:gridCol w:w="902"/>
        <w:gridCol w:w="1373"/>
        <w:gridCol w:w="1350"/>
        <w:gridCol w:w="1350"/>
        <w:gridCol w:w="1350"/>
        <w:gridCol w:w="1170"/>
        <w:gridCol w:w="1350"/>
        <w:gridCol w:w="1080"/>
        <w:gridCol w:w="1350"/>
        <w:gridCol w:w="1350"/>
        <w:gridCol w:w="1789"/>
      </w:tblGrid>
      <w:tr>
        <w:trPr>
          <w:trHeight w:val="9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37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IGRALIŠTE U KAŠLJAVCU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e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e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ljavac b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e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e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ljavac b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IK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tafin brije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(odmorište sa vidikovcem i pomoćnim prostorijama za izletnike i sportaše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oranica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zemljište za sport i rekreaciju 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li Šandrovac</w:t>
            </w:r>
            <w:r>
              <w:rPr>
                <w:color w:val="000000"/>
                <w:sz w:val="22"/>
                <w:szCs w:val="22"/>
              </w:rPr>
              <w:t>57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511,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14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li Šandrovac</w:t>
            </w:r>
            <w:r>
              <w:rPr>
                <w:color w:val="000000"/>
                <w:sz w:val="22"/>
                <w:szCs w:val="22"/>
              </w:rPr>
              <w:t>57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AČKA KUĆ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grada za povremeni boravak br.108 (spremište za lovc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 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80,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 krčevi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 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ZEN I BUFFET GRADI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center" w:pos="4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"/>
              <w:gridCol w:w="388"/>
              <w:gridCol w:w="970"/>
              <w:gridCol w:w="855"/>
              <w:gridCol w:w="864"/>
              <w:gridCol w:w="656"/>
              <w:gridCol w:w="208"/>
              <w:gridCol w:w="865"/>
              <w:gridCol w:w="3804"/>
            </w:tblGrid>
            <w:tr>
              <w:trPr>
                <w:trHeight w:val="390" w:hRule="atLeast"/>
              </w:trPr>
              <w:tc>
                <w:tcPr>
                  <w:tcW w:w="1438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Šandrovac, ULICA BJELOVARSKA 37</w:t>
                  </w:r>
                </w:p>
              </w:tc>
              <w:tc>
                <w:tcPr>
                  <w:tcW w:w="7252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OMOĆNA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GRADA,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sanitarni čvor),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OSLOVNA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GRADA,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(buffet sa terasom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i nadstrešnicom), 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306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MOĆNA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ZGRADA,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klorna stanica)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ZEN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044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EMLJIŠTE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SPORT I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KREACIJU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8948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RKIRALIŠTE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706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UT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785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2593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8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elovarska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7.688,30</w:t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KI OBJEKTI</w:t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97"/>
        <w:gridCol w:w="1283"/>
        <w:gridCol w:w="643"/>
        <w:gridCol w:w="27"/>
        <w:gridCol w:w="645"/>
        <w:gridCol w:w="75"/>
        <w:gridCol w:w="614"/>
        <w:gridCol w:w="1619"/>
        <w:gridCol w:w="1130"/>
        <w:gridCol w:w="1412"/>
        <w:gridCol w:w="870"/>
        <w:gridCol w:w="902"/>
        <w:gridCol w:w="1373"/>
        <w:gridCol w:w="1350"/>
        <w:gridCol w:w="1350"/>
        <w:gridCol w:w="1350"/>
        <w:gridCol w:w="1170"/>
        <w:gridCol w:w="1350"/>
        <w:gridCol w:w="1080"/>
        <w:gridCol w:w="1350"/>
        <w:gridCol w:w="1350"/>
        <w:gridCol w:w="1789"/>
      </w:tblGrid>
      <w:tr>
        <w:trPr>
          <w:trHeight w:val="8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41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 xml:space="preserve">RIBIČKA ZGRADA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bička zgrada i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elovarska 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81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BNJAC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 zagradišć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njaci gr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 zagradišć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njaci gr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 zagradišć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njaci gr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NI OBJEK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731"/>
        <w:gridCol w:w="585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ULTURNI CENTAR U ŠANDROVC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đeno zemlj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/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LOVNA ZONA BJELOVARSKA</w:t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731"/>
        <w:gridCol w:w="585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ZONA BJELOVARS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a zgrada sa radionicom,proizvodno skladišna hala, skladište jelki i žice, skladišna hala i ekonomsko dvorište u Bjelovarskoj uli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STALI POSLOVNI PROSTO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731"/>
        <w:gridCol w:w="585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INARSKA AMBULAN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OLNA VA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nja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jelovarska BB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lodno o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B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IRALIŠTE 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 u Bjelovarskoj uli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6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ŽE 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 garaža i 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jelovarska 6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ADIŠTE I LAKTOFRIZ  U LASOVC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orište i zgrada laktofriz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sovac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  210      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 Lasovcu    Dvorište     Skladište poljoprivrednog materija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shd w:fill="D9D9D9" w:val="clear"/>
              </w:rPr>
              <w:t>POSLOVNI CENTAR ŠANDRO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zgrada, upravna zgrada, tri skladišta, ekonomsko dvorište i 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7,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građen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elovarska 3a,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ŠOTINA KOD TRI KRIŽ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šoti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ANJE U PUPELI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a i dv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a i dv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NAR U JASENI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19"/>
        <w:gridCol w:w="1368"/>
        <w:gridCol w:w="610"/>
        <w:gridCol w:w="735"/>
        <w:gridCol w:w="587"/>
        <w:gridCol w:w="136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žak Želj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žak Želj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žak Željka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ća, dvor i 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OVNA ZONA DOLJANI</w:t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015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18"/>
        <w:gridCol w:w="850"/>
        <w:gridCol w:w="1276"/>
        <w:gridCol w:w="709"/>
        <w:gridCol w:w="709"/>
        <w:gridCol w:w="708"/>
        <w:gridCol w:w="1134"/>
        <w:gridCol w:w="1134"/>
        <w:gridCol w:w="1276"/>
        <w:gridCol w:w="861"/>
        <w:gridCol w:w="876"/>
        <w:gridCol w:w="1098"/>
        <w:gridCol w:w="1276"/>
        <w:gridCol w:w="1276"/>
        <w:gridCol w:w="1417"/>
        <w:gridCol w:w="1276"/>
        <w:gridCol w:w="1276"/>
        <w:gridCol w:w="1134"/>
        <w:gridCol w:w="1559"/>
        <w:gridCol w:w="1417"/>
        <w:gridCol w:w="993"/>
      </w:tblGrid>
      <w:tr>
        <w:trPr>
          <w:trHeight w:val="9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3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ada Lug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ada Lu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 Li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 Li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 Li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srednje liv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ada srednje liv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731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62"/>
        <w:gridCol w:w="991"/>
        <w:gridCol w:w="1276"/>
        <w:gridCol w:w="567"/>
        <w:gridCol w:w="708"/>
        <w:gridCol w:w="426"/>
        <w:gridCol w:w="1282"/>
        <w:gridCol w:w="1096"/>
        <w:gridCol w:w="1591"/>
        <w:gridCol w:w="1175"/>
        <w:gridCol w:w="809"/>
        <w:gridCol w:w="992"/>
        <w:gridCol w:w="1134"/>
        <w:gridCol w:w="1418"/>
        <w:gridCol w:w="1276"/>
        <w:gridCol w:w="1417"/>
        <w:gridCol w:w="1135"/>
        <w:gridCol w:w="992"/>
        <w:gridCol w:w="1134"/>
        <w:gridCol w:w="1276"/>
        <w:gridCol w:w="1134"/>
      </w:tblGrid>
      <w:tr>
        <w:trPr>
          <w:trHeight w:val="9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3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94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95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ada Lug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1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A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vad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ad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8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015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86"/>
        <w:gridCol w:w="1072"/>
        <w:gridCol w:w="1229"/>
        <w:gridCol w:w="644"/>
        <w:gridCol w:w="621"/>
        <w:gridCol w:w="498"/>
        <w:gridCol w:w="977"/>
        <w:gridCol w:w="1096"/>
        <w:gridCol w:w="1145"/>
        <w:gridCol w:w="742"/>
        <w:gridCol w:w="876"/>
        <w:gridCol w:w="1341"/>
        <w:gridCol w:w="1341"/>
        <w:gridCol w:w="1341"/>
        <w:gridCol w:w="1341"/>
        <w:gridCol w:w="1145"/>
        <w:gridCol w:w="1316"/>
        <w:gridCol w:w="1194"/>
        <w:gridCol w:w="1436"/>
        <w:gridCol w:w="1417"/>
        <w:gridCol w:w="141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A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/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A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/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/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6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/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/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šandrovac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/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Šandrovac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27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A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8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8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8/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/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1:00Z</dcterms:created>
  <dc:creator>Korisnik</dc:creator>
  <dc:description/>
  <cp:keywords/>
  <dc:language>en-US</dc:language>
  <cp:lastModifiedBy>Korisnik</cp:lastModifiedBy>
  <cp:lastPrinted>2019-01-14T15:04:00Z</cp:lastPrinted>
  <dcterms:modified xsi:type="dcterms:W3CDTF">2020-07-07T05:52:00Z</dcterms:modified>
  <cp:revision>68</cp:revision>
  <dc:subject/>
  <dc:title>REGISTAR IMOVINE OPĆINE ŠANDROVAC</dc:title>
</cp:coreProperties>
</file>